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1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453-4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ельтюгова Алексея Сергеевича, * года рождения, уроженца *, гражданина Российской Федерации, паспорт *, зарегистрированного и проживающего по адресу: ХМАО–Югра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5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Бельтюгов А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3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50221009935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, за совершение административного правонарушения, предусмотренного частью 6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тюгов А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Бельтюго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1.02.2025. Постановление вступило в законную силу 05.03.2025. Оплатить штраф Бельтюгов А.С. должен был не позднее 05.05.2025. Отсрочка или рассрочка по уплате штрафа не предоставлялась. Штраф уплачен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ельтюг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6363 от 05.08.2025 по делу об административном правонарушении, в котором указаны обстоятельства совершения Бельтюговым А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18810586250221009935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>, в котором Бельтюгов А.С.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ельтюгов А.С. своевременно не оплатил административный штраф, наложенный на него постановлением 18810586250221009935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на реквизиты счета, указанные в постановлении. Штраф оплачен 22.05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ельтюгова А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18810586250221009935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оплачен Бельтюговым А.С.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5.08.2025, штраф, назначенный постановлением 18810586250221009935 </w:t>
      </w:r>
      <w:r>
        <w:rPr>
          <w:sz w:val="28"/>
          <w:szCs w:val="28"/>
          <w:lang w:val="en-US"/>
        </w:rPr>
        <w:t>от 21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был оплачен Бельтюговым А.С. 2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ельтюговым А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ельтюгова Алексея Серг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ельтюгова Алексея Серг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